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ru-RU"/>
        </w:rPr>
      </w:pPr>
      <w:r>
        <w:rPr>
          <w:lang w:eastAsia="ru-RU"/>
        </w:rPr>
        <w:t>Баклан Стеллер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05225" cy="48634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ский Стеллеров бакл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Ph. perspicillatus Pall.) был значительно крупнее гуся и имел темное оперение с белым «зеркалом» около бедра. Перья на крыльях отливают бронзой, спина, шея и грудь с металлическим синим и зеленым блеском. В брачный период голову взрослой птицы украшают два хохла, а на шее появляются нитевидные белые перья. Под серым клювом выделяется темно-желтый горловой мешок. Голубовато-зеленые глаза окружены кольцами голой желтой кожи. Роковой особенностью его явилась неспособность к полет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www.kamchatsky-krai.ru/geography/red-book-1/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Красная книга Камчатки</w:t>
      </w:r>
    </w:p>
    <w:p>
      <w:pPr>
        <w:pStyle w:val="Normal"/>
        <w:shd w:fill="FFFFFF" w:val="clear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 w:eastAsia="en-US"/>
          </w:rPr>
          <w:t>http://fb.ru/article/145406/chernaya-kniga-jivotnyih-chernaya-kniga-rossii-jivotnyie</w:t>
        </w:r>
      </w:hyperlink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Черная книга животных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Стеллер, Г.В. Описание земли Камчатки / Г. В. Стеллер. – Петропавловск-Камчатский: Холдинговая компания "Новая книга", 2011. – 576 с. – (Б-ка "Новой книги". Серия Камчатка в описаниях путешественников"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илы [</w:t>
      </w:r>
      <w:r>
        <w:rPr>
          <w:rFonts w:cs="Times New Roman" w:ascii="Times New Roman" w:hAnsi="Times New Roman"/>
          <w:b/>
          <w:sz w:val="28"/>
          <w:szCs w:val="28"/>
        </w:rPr>
        <w:t>баклан Стеллера</w:t>
      </w:r>
      <w:r>
        <w:rPr>
          <w:rFonts w:cs="Times New Roman" w:ascii="Times New Roman" w:hAnsi="Times New Roman"/>
          <w:sz w:val="28"/>
          <w:szCs w:val="28"/>
        </w:rPr>
        <w:t>] – нечто вроде бакланов или корморанов. На Камчатке водится только один вид этих птиц: они совершенно черные, имеют длинную, как у цапли, шею, маленькую голову и клюв, как у нырка или крохаля. Величиною они с крупную мартовскую утку; ноги их расположены близко к заднему проходу, как у гагар, или Colymbis, и совершенно черные; всюду в этот черный фон вкраплены фиолетовые и зеленоватые пятна; на шее всегда находится несколько белоснежных полосок, как у цапли, и под крыльями – по белому серебристому пятну в два вершка шириною и такой же длины. Птицы эти плавают по морю, высоко подняв шею, а во время полета шея лежит с туловищем в одной горизонтальной плоскости. Урил проглатывает рыбу длиною в фут, ловя ее под водою. Это очень глупая птица, в море нередко залетающая на корабли и на людей. Ночью эти птицы стоят на крутых утесах, вытянувшись в ряд, подобно банкам с лекарствами на аптечных полках, образуя множество шеренг, причем они выпрямляются, как люди; они держатся на самых краях утесов, на пространстве шириною в три пальца, опираются туловищем о скалу и нередко во сне скатываются вниз, становясь добычею поджидающих их среди скал и у пролива песцов. В начале июля они кладут яйца величиною с куриные. Их мясо очень жестко и переваривается с трудом, причем пронизано многими толстыми жилами. Ительмены с величайшею опасностью для жизни отнимают у них весною сперва яйца, а потом и птенцов. Ительмены варят этих птиц, не очищая их от перьев и не вынимая внутренностей, в горячих ямах, и в таком виде урилы лучше всего пригодны в пищу. Когда их извлекают из такой ямы, мясо можно вынуть из кожи, как бы из сосуда, внутренности же выбросить. Приготовленные таким способом птицы становятся достаточно мягкими и соч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mchatsky-krai.ru/geography/red-book-1/" TargetMode="External"/><Relationship Id="rId4" Type="http://schemas.openxmlformats.org/officeDocument/2006/relationships/hyperlink" Target="http://fb.ru/article/145406/chernaya-kniga-jivotnyih-chernaya-kniga-rossii-jivotny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7:00Z</dcterms:created>
  <dc:creator>E004010038266E0F</dc:creator>
  <dc:description/>
  <cp:keywords/>
  <dc:language>en-US</dc:language>
  <cp:lastModifiedBy>Инна В. Ермилина</cp:lastModifiedBy>
  <dcterms:modified xsi:type="dcterms:W3CDTF">2025-02-12T12:32:00Z</dcterms:modified>
  <cp:revision>4</cp:revision>
  <dc:subject/>
  <dc:title/>
</cp:coreProperties>
</file>